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 для подготовки к итогов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. Информация и информацион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Что является объектом исследования науки информати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Что такое информац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ъясните свойство информации «актуаль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удет ли для вас информативным следующее сообщение: «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=4»? Ответ обосн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ведите пример работника информационной 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 помощью какого органа человек получает большую часть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ие действия человек выполняет с информаци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ведите примеры древнейших информационных нос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иведите пример хранения информации в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Что изучает наука информат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войства информации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т чего зависит, будет ли для вас информативным принимаемое вами сообщ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информационные процессы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иведите примеры современных информационных нос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Чем является телефонная линия связи при разговоре по телефо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является универсальным устройством для обработки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иведите пример обработки информации в ваш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иведите примеры знаковы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В чем состоит различие между естественными и формальными языка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риведите примеры перекодирования информации из одной знаковой системы в друг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акие существуют подходы к определению количества информации? Сформулируйте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. Компьютер как универсальное устройство об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Как представлена информация в компьютер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Опишите с помощью функциональной схемы компьютера процесс программной обработки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Какую функцию выполняют устройства ввода? Перечислите устройства ввода и опишите их 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Какую функцию выполняют устройства вывода? Перечислите устройства вывода и опишите их 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Какие характеристики процессора влияют на его производитель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Оперативная и долговременная память компьютера. Описание и срав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Что называется файлом, файловой системой? Из каких частей состоит имя фай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Операционная система и прикладное программное обеспечение. Описание и на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Какие типы компьютерных вирусов вы знаете, чем они отличаются друг от друга, и какова должна быть профилактика зара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К каким последствиям может привести заражение компьютера компьютерными вирус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В чем состоит различие между лицензионными, условно бесплатными и свободно распространяемыми программ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 Коммуник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Что является основной характеристикой каналов передачи информации? В каких единицах измеряется пропускная способность каналов передачи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Какое устройство необходимо для подключения компьютера в локальную се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Какие дополнительные возможности предоставляются пользователям при работе на компьютерах, подключенных к локальной сети, по сравнению с работой на автономном компьют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В чем состоит различие между одноранговыми локальными сетями и сетями с использованием серве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Какие существуют способы подключения к Интернету и каковы их достоинства и недоста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Объясните, каким образом производится доставка данных по указанному Интернет-адр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Какими преимуществами обладает электронная почта по сравнению с обычной почт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Из каких частей состоит адрес электронной поч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Какие формы общения в реальном времени существуют в Интерн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Почему необходимо сжимать звуковые и видеофайлы при передаче по сети Интернет?</w:t>
      </w:r>
    </w:p>
    <w:sectPr>
      <w:type w:val="nextPage"/>
      <w:pgSz w:w="11906" w:h="16838"/>
      <w:pgMar w:left="426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4:00Z</dcterms:created>
  <dc:creator>2</dc:creator>
  <dc:description/>
  <dc:language>en-US</dc:language>
  <cp:lastModifiedBy>2</cp:lastModifiedBy>
  <dcterms:modified xsi:type="dcterms:W3CDTF">2013-05-28T08:04:00Z</dcterms:modified>
  <cp:revision>2</cp:revision>
  <dc:subject/>
  <dc:title/>
</cp:coreProperties>
</file>